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MARSUPILAMI 20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2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lleures performances de la saison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lleure place au combiné : 1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lleure place au look : 3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lleure place vitesse : 5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illeure vitesse moyenne : 28.56 km/h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_grande_distance_parcourue : 71.4 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13:00Z</dcterms:created>
  <dc:creator>Lolo</dc:creator>
  <dc:description/>
  <cp:keywords/>
  <dc:language>en-US</dc:language>
  <cp:lastModifiedBy>Lolo</cp:lastModifiedBy>
  <dcterms:modified xsi:type="dcterms:W3CDTF">2008-11-11T17:02:00Z</dcterms:modified>
  <cp:revision>6</cp:revision>
  <dc:subject/>
  <dc:title>Le Marsupilami</dc:title>
</cp:coreProperties>
</file>