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6"/>
          <w:szCs w:val="36"/>
        </w:rPr>
      </w:pPr>
      <w:r>
        <w:rPr>
          <w:rFonts w:cs="Arial" w:ascii="Arial" w:hAnsi="Arial"/>
          <w:b/>
          <w:bCs/>
          <w:color w:val="0000CC"/>
          <w:sz w:val="36"/>
          <w:szCs w:val="36"/>
        </w:rPr>
        <w:t>Classement look 2008 des voitures qualifié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43"/>
        <w:gridCol w:w="1761"/>
        <w:gridCol w:w="433"/>
        <w:gridCol w:w="879"/>
        <w:gridCol w:w="749"/>
        <w:gridCol w:w="357"/>
        <w:gridCol w:w="534"/>
        <w:gridCol w:w="357"/>
        <w:gridCol w:w="356"/>
        <w:gridCol w:w="357"/>
        <w:gridCol w:w="356"/>
        <w:gridCol w:w="357"/>
        <w:gridCol w:w="356"/>
        <w:gridCol w:w="357"/>
        <w:gridCol w:w="356"/>
        <w:gridCol w:w="372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lub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sseri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p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b courses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oints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pirates bretons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C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arao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derman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Batmobil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chalet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tigre du Bengal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sorcièr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FF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FF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53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FF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La noiraud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FF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5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FF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FF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21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FF" w:val="clear"/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FF" w:val="clear"/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FF" w:val="clear"/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FF" w:val="clear"/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FF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4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FF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4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FF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FF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4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FF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4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FF" w:val="clear"/>
            <w:vAlign w:val="center"/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FF" w:val="clear"/>
            <w:vAlign w:val="center"/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5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e Marsupilami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petite maison dans la prairi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nic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inguett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iméro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ba cool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noix de coco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vikings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tanplan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'aspigarenne de Wallace et Gromit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dodoche de Boule et Bill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Tracteur de Jojo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aun the sheep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acula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reinett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35:00Z</dcterms:created>
  <dc:creator>Lolo</dc:creator>
  <dc:description/>
  <cp:keywords/>
  <dc:language>en-US</dc:language>
  <cp:lastModifiedBy>Lolo</cp:lastModifiedBy>
  <dcterms:modified xsi:type="dcterms:W3CDTF">2008-10-26T16:36:00Z</dcterms:modified>
  <cp:revision>2</cp:revision>
  <dc:subject/>
  <dc:title>Classement look 2008 des voitures qualifiées</dc:title>
</cp:coreProperties>
</file>