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NON SUR VERDON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ébulo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6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cinel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B6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AD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9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45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2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FDA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1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C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3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p bi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C3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C6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6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hale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1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A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racteur de Joj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totomobi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A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23:00Z</dcterms:created>
  <dc:creator>Lolo</dc:creator>
  <dc:description/>
  <cp:keywords/>
  <dc:language>en-US</dc:language>
  <cp:lastModifiedBy>Lolo</cp:lastModifiedBy>
  <cp:lastPrinted>2008-08-17T21:30:00Z</cp:lastPrinted>
  <dcterms:modified xsi:type="dcterms:W3CDTF">2008-11-11T17:02:00Z</dcterms:modified>
  <cp:revision>6</cp:revision>
  <dc:subject/>
  <dc:title>Classement combiné</dc:title>
</cp:coreProperties>
</file>