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 xml:space="preserve">Classement combin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TROPHEE D’ AUVERGNE 20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21"/>
        <w:gridCol w:w="3767"/>
        <w:gridCol w:w="476"/>
        <w:gridCol w:w="1256"/>
        <w:gridCol w:w="1305"/>
        <w:gridCol w:w="392"/>
        <w:gridCol w:w="406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 course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0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B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 noiraud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4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uito fou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B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Européenn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1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B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c tac 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nie l'ourson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65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e Marsupilam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7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EE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C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9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4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était une fois... Jojo dans l'ouest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4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roulures team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pObélix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9:00Z</dcterms:created>
  <dc:creator>Lolo</dc:creator>
  <dc:description/>
  <cp:keywords/>
  <dc:language>en-US</dc:language>
  <cp:lastModifiedBy>Lolo</cp:lastModifiedBy>
  <dcterms:modified xsi:type="dcterms:W3CDTF">2008-10-26T16:53:00Z</dcterms:modified>
  <cp:revision>4</cp:revision>
  <dc:subject/>
  <dc:title>Classement combiné </dc:title>
</cp:coreProperties>
</file>