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LUDUAL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4"/>
        <w:gridCol w:w="408"/>
        <w:gridCol w:w="1457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8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8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ébulo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C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60,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4,2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EDC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2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9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bini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B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arrosse de Milady de St Judoc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4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,8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4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cinel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C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CD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3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odoche de Boule et Bil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A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rcass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E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ntit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10:00Z</dcterms:created>
  <dc:creator>Lolo</dc:creator>
  <dc:description/>
  <cp:keywords/>
  <dc:language>en-US</dc:language>
  <cp:lastModifiedBy>Lolo</cp:lastModifiedBy>
  <dcterms:modified xsi:type="dcterms:W3CDTF">2008-10-26T16:56:00Z</dcterms:modified>
  <cp:revision>4</cp:revision>
  <dc:subject/>
  <dc:title>Classement combiné</dc:title>
</cp:coreProperties>
</file>