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6"/>
          <w:szCs w:val="36"/>
        </w:rPr>
      </w:pPr>
      <w:r>
        <w:rPr>
          <w:rFonts w:cs="Arial" w:ascii="Arial" w:hAnsi="Arial"/>
          <w:b/>
          <w:bCs/>
          <w:color w:val="0000CC"/>
          <w:sz w:val="36"/>
          <w:szCs w:val="36"/>
        </w:rPr>
        <w:t>Classement combin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INSDORF 2008 AUTRIC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84"/>
        <w:gridCol w:w="408"/>
        <w:gridCol w:w="1456"/>
        <w:gridCol w:w="786"/>
        <w:gridCol w:w="873"/>
        <w:gridCol w:w="731"/>
        <w:gridCol w:w="571"/>
        <w:gridCol w:w="818"/>
        <w:gridCol w:w="864"/>
        <w:gridCol w:w="897"/>
        <w:gridCol w:w="660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club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ép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sse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éro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combi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vitess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loo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tour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anc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yenn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ints look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mp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2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8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9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grou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3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A9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lowee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2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AB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53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La noiraud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30,7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0,5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B3E1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soleil de minu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5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B9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ce-Ital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2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B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troumpf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BB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sorcièr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9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C1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menhir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C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derma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C3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 swan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4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C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8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gschuh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C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ra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4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CB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edy Gonzales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0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D3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uflish gu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9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D7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petite maison dans la prairi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4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DD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inguett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3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2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1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llow Submarin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3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7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Überflieger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5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ey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7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un the sheep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6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E5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6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äseeck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4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6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9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5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 Marsupilami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,6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,7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EFF5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'aspigarenne de Wallace et Gromit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sela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8:00Z</dcterms:created>
  <dc:creator>Lolo</dc:creator>
  <dc:description/>
  <cp:keywords/>
  <dc:language>en-US</dc:language>
  <cp:lastModifiedBy>Lolo</cp:lastModifiedBy>
  <dcterms:modified xsi:type="dcterms:W3CDTF">2008-10-26T16:54:00Z</dcterms:modified>
  <cp:revision>4</cp:revision>
  <dc:subject/>
  <dc:title>Classement combiné</dc:title>
</cp:coreProperties>
</file>