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ORNANS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0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A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B2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4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7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C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p bi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4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ss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C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C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B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0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CDDB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CE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4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gas de la vallé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D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redouill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0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0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0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ux motivés AGV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KC kayak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7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racteur de Joj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7:00Z</dcterms:created>
  <dc:creator>Lolo</dc:creator>
  <dc:description/>
  <cp:keywords/>
  <dc:language>en-US</dc:language>
  <cp:lastModifiedBy>Lolo</cp:lastModifiedBy>
  <dcterms:modified xsi:type="dcterms:W3CDTF">2008-10-26T16:54:00Z</dcterms:modified>
  <cp:revision>4</cp:revision>
  <dc:subject/>
  <dc:title>Classement combiné</dc:title>
</cp:coreProperties>
</file>