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Classement combin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GMUNDEN 2008    AUTRICH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84"/>
        <w:gridCol w:w="408"/>
        <w:gridCol w:w="1456"/>
        <w:gridCol w:w="786"/>
        <w:gridCol w:w="873"/>
        <w:gridCol w:w="731"/>
        <w:gridCol w:w="571"/>
        <w:gridCol w:w="818"/>
        <w:gridCol w:w="864"/>
        <w:gridCol w:w="897"/>
        <w:gridCol w:w="660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éro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mbin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vitess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loo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tour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anc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 look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1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1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1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1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mp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1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1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1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1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1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1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0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1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6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1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A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A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A9D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A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grou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A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A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A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A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A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A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A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0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A9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53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La noiraud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4,9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0,9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5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5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5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5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5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5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5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5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5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5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5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0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B5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ra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5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5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B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B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B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B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menhir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B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B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B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B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B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B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7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B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4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B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D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D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D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D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soleil de minui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D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D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D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D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D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D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D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5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D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F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 swan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3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llowee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5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5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gschuh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3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5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B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troumpf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6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uflish gu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9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3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Überflieger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1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7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3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llow Submarin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5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ce-Ital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6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7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ey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8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9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edy Gonzale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B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äseeck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1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7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1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1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1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1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1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1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1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1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1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1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1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8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1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etite maison dans la prai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1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3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3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3F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3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sel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3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3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3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3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3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3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8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3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3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6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F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F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ingu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1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un the sheep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1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7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F3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F3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65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F3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F3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Le Marsupilam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F3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F3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F3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F3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F3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F3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6,1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F3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5,7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F3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3:00Z</dcterms:created>
  <dc:creator>Lolo</dc:creator>
  <dc:description/>
  <cp:keywords/>
  <dc:language>en-US</dc:language>
  <cp:lastModifiedBy>Lolo</cp:lastModifiedBy>
  <dcterms:modified xsi:type="dcterms:W3CDTF">2008-10-26T16:51:00Z</dcterms:modified>
  <cp:revision>3</cp:revision>
  <dc:subject/>
  <dc:title>Classement combiné</dc:title>
</cp:coreProperties>
</file>