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36"/>
          <w:szCs w:val="36"/>
        </w:rPr>
      </w:pPr>
      <w:r>
        <w:rPr>
          <w:rFonts w:cs="Arial" w:ascii="Arial" w:hAnsi="Arial"/>
          <w:b/>
          <w:bCs/>
          <w:color w:val="0000CC"/>
          <w:sz w:val="36"/>
          <w:szCs w:val="36"/>
        </w:rPr>
        <w:t>Classement combin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OURSE VIMOUTIE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84"/>
        <w:gridCol w:w="408"/>
        <w:gridCol w:w="1456"/>
        <w:gridCol w:w="786"/>
        <w:gridCol w:w="873"/>
        <w:gridCol w:w="731"/>
        <w:gridCol w:w="571"/>
        <w:gridCol w:w="818"/>
        <w:gridCol w:w="864"/>
        <w:gridCol w:w="897"/>
        <w:gridCol w:w="660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club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ép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sseri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éro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combiné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 vitesse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 look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de tours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ance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yen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ints look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8D4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8D4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53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8D4" w:val="clear"/>
            <w:vAlign w:val="cente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8D4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La noiraud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8D4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8D4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8D4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8D4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8D4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4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8D4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9,9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8D4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4,9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8D4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AA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AA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8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AA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AA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tigre du Bengal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AA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AA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AA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AA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AA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AA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6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AA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3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AA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0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0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0D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0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biniou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0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0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0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0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0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0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2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0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0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B0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B0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B0D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B0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iderman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B0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B0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B0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B0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B0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B0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9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B0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9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B0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5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5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5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5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sorcièr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5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5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5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5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5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5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5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6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5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B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B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B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B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noix de coco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B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B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B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B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B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B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0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B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0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B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7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F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nic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8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1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1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8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1D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1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lampe d'Aladdin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1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1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1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1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1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1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6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1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3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1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CC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CC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8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CCF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CC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 clowns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CC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CC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CC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CC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CC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CC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CC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CC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D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D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D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D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t Boyard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D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D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D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D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D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D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D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4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D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E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E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1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E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E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Baloonett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E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E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E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E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E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E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5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E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E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E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E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E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E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 pompiers de Vimoutiers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E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E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E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E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E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E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0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E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E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E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E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E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E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'aspigarenne de Wallace et Gromit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E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E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E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E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E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E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4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E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2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E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1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2D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7ème élément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2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D6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D6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D6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D6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chalet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D6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D6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D6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D6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D6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D6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D6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5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D6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D8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D8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D8D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D8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reinett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D8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D8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D8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D8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D8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D8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8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D8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9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D8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8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8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8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8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petite maison dans la prairi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8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8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8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8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8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8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4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8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8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A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A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8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A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A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petit princ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A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A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A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A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A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A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8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A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4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A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A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 rigol'roules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9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4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A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A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A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A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Barcass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A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A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A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A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A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A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1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A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5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A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C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C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1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C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C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rro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C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C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C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C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C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C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4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C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C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C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C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C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C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dodoche de Boule et Bill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C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C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C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C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C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C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7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C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8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C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C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C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8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C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C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 pompinettes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C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C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C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C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C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C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4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C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C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0E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0E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5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0E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0E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e Marsupilami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0E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0E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0E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0E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0E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0E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,0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0E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,5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0E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F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F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F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F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 pêcheurs tropicaux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F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F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F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F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F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F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6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F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8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F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Tracteur de Jojo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56:00Z</dcterms:created>
  <dc:creator>Lolo</dc:creator>
  <dc:description/>
  <cp:keywords/>
  <dc:language>en-US</dc:language>
  <cp:lastModifiedBy>Lolo</cp:lastModifiedBy>
  <dcterms:modified xsi:type="dcterms:W3CDTF">2008-10-26T16:51:00Z</dcterms:modified>
  <cp:revision>4</cp:revision>
  <dc:subject/>
  <dc:title>Classement combiné</dc:title>
</cp:coreProperties>
</file>