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eyrat 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c tac 1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3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cuito f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B5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 space I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B7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40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0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9D6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C3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1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Européenn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C3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C5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gr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7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B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nie l'ourso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D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CE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a cool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0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0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pObélix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4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 space 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A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était une fois... Jojo dans l'oues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DA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0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tanpl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9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roulures team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3:00Z</dcterms:created>
  <dc:creator>Lolo</dc:creator>
  <dc:description/>
  <cp:keywords/>
  <dc:language>en-US</dc:language>
  <cp:lastModifiedBy>Lolo</cp:lastModifiedBy>
  <dcterms:modified xsi:type="dcterms:W3CDTF">2008-10-26T16:53:00Z</dcterms:modified>
  <cp:revision>4</cp:revision>
  <dc:subject/>
  <dc:title>Classement combiné</dc:title>
</cp:coreProperties>
</file>