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CLASSEMENT COMBINE </w:t>
            </w:r>
            <w:r>
              <w:rPr>
                <w:b/>
                <w:color w:val="FF0000"/>
                <w:sz w:val="36"/>
                <w:szCs w:val="36"/>
              </w:rPr>
              <w:t>BAR SUR SEINE</w:t>
            </w:r>
            <w:r>
              <w:rPr>
                <w:b/>
                <w:sz w:val="36"/>
                <w:szCs w:val="36"/>
              </w:rPr>
              <w:t xml:space="preserve"> 2008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7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8,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AD6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AC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mér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AE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igre du Benga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2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9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59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23,7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B5E4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B9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pirates breto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B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noix de coc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C1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Batmobil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5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C7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ic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C7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p bi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B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Bleuro'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CD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rigol'roule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4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m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 viking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6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D8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gueri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8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DE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upas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DE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cahonta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DE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ein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7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cu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E9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b l'épong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48:00Z</dcterms:created>
  <dc:creator>Lolo</dc:creator>
  <dc:description/>
  <cp:keywords/>
  <dc:language>en-US</dc:language>
  <cp:lastModifiedBy>Lolo</cp:lastModifiedBy>
  <dcterms:modified xsi:type="dcterms:W3CDTF">2008-11-11T17:01:00Z</dcterms:modified>
  <cp:revision>6</cp:revision>
  <dc:subject/>
  <dc:title>CLASSEMENT COMBINE BAR SUR SEINE 2008</dc:title>
</cp:coreProperties>
</file>